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rientaciones (2) desarrollo social y académic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to comparti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ienvenidos en armonía, paz y bienest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color w:val="29235C"/>
          <w:sz w:val="16"/>
          <w:szCs w:val="16"/>
        </w:rPr>
        <w:t>Los procesos de formación  pedagógica que se lidera en la I.E.T.A. JULIOCESAR TURBAY de El Carmen de Bolívar, se dan para el  desarrollo y aprendizaje en los niveles de Preescolar, Primaria y bachillerato técnico articulado con SENA y Universidades, y con soporte académico, logístico para el desarrollo del grado 12 conducente a la formación Técnico Profesional y Tecnolo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color w:val="29235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color w:val="29235C"/>
          <w:sz w:val="16"/>
          <w:szCs w:val="16"/>
        </w:rPr>
        <w:t>Con anterioridad, veníamos diciendo que las vivencias, sentimientos,  y las lecciones de vida, son fortalezas para derivar y continuar con los procesos de desarrollo donde juntos podamos existir, convivir y aprender, durante y después del aislamiento oblig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color w:val="29235C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color w:val="29235C"/>
          <w:sz w:val="16"/>
          <w:szCs w:val="16"/>
        </w:rPr>
        <w:t>Conscientes de ello, queremos hacer otras recomendaciones puntuales, que se deben constituirse como PACTO COMPARTIR para el trabajo en casa y en famil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studiar en el aula virtual requiere disciplina, auto-motivación, alegría por el conocimiento, es indagar y la búsqueda permanente de la información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onsiderar la interacción como parte integrada de un nuevo modelo de formación y sentirnos orgullosos de pertenecer a una nueva comunidad de aprendizaje, donde se circula saberes, y con trabajos en la elaboración, hacemos intercambio,  realizamos discusiones, trabajamos en equipos, y somos abierto a trabajar en equipo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dentificar un espacio cómodo y ambienta l para el aprendizaje en el hogar donde puedas trabajar de manera tranquila ,efectiva y exitosa.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oordina con los miembros de la familia los espacios, los horarios, los tiempos en los que te encontrarás dedicado al estudio y a la interacción con medios digitales. </w:t>
      </w:r>
    </w:p>
    <w:p>
      <w:pPr>
        <w:pStyle w:val="Default"/>
        <w:spacing w:before="0" w:after="28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alizar el trabajo académico con integridad y honestidad académica dando  lo mejor de ti para hacer y presentar el mejor        trabajo..Las guías de trabajo están en el aula virtual, o se entregarán medios físicos, revíselo  y vaya adelantando lo que puedas desarrollar de manera asincrónica. Usted tiene el espacio y el tiempo , que Usted mismo ha dispuesto. Siempre tendrás al Profesor presto a colaborarte o esperas al encuentro sincrónico con él.</w:t>
      </w:r>
    </w:p>
    <w:p>
      <w:pPr>
        <w:pStyle w:val="Default"/>
        <w:spacing w:before="0" w:after="28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alizar a diario, un autocontrol, un seguimiento diario de las instrucciones y compromisos para el desarrollo y aprendizaje, para que los efectúes en el transcurrir de tus espacios y tiempos que  tú mismo estipules de las clases y del material de estudio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visar periódicamente el aula virtual para verificar si hay orientaciones, generalidades o anuncios. Esté atento al whatsapp, correo u otro medio digital que se le informará. Si no tiene algunos de estos medios, esté atento con amigos y compañeros, para que esté al día con el acontec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 comunicación siempre debe ser de manera proactiva con los compañeros, con  los miembros de la familia  y con los Profesores; evite distracciones, no discuta, los encuentros entre personas son de respetos y fraternidad; si no  puede cumplir con los plazos o si se requiere apoyo adicional, comuníquele al profesor.  Utilice el chat para realizar preguntas, escriba por el interno, respete el tiempo de los profesores y de sus compañeros </w:t>
      </w:r>
    </w:p>
    <w:p>
      <w:pPr>
        <w:pStyle w:val="Default"/>
        <w:spacing w:before="0" w:after="28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29235C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muestra autonomía para trabajar en forma independiente</w:t>
      </w:r>
      <w:r>
        <w:rPr>
          <w:rFonts w:cs="Times New Roman" w:ascii="Times New Roman" w:hAnsi="Times New Roman"/>
          <w:b/>
          <w:sz w:val="16"/>
          <w:szCs w:val="16"/>
        </w:rPr>
        <w:t xml:space="preserve">, y estar presto al trabajo colaborativo en equipo, esto permitirá fortalecer tus habilidades con un pensamiento critico y reflexivo,  desarrollar  destrezas para nuevos entornos de producción donde el aprendizaje y el tiempo es cambiante, y sin lugar a dudas, a hacer estados metacognitivos donde  crear e innovar, da el ordenamiento de las capacidades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1021" w:type="dxa"/>
      <w:jc w:val="left"/>
      <w:tblInd w:w="-10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75"/>
      <w:gridCol w:w="6089"/>
      <w:gridCol w:w="2757"/>
    </w:tblGrid>
    <w:tr>
      <w:trPr>
        <w:trHeight w:val="206" w:hRule="atLeast"/>
      </w:trPr>
      <w:tc>
        <w:tcPr>
          <w:tcW w:w="217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bookmarkStart w:id="0" w:name="_Hlk2100169"/>
          <w:r>
            <w:rPr/>
            <w:drawing>
              <wp:inline distT="0" distB="0" distL="0" distR="0">
                <wp:extent cx="971550" cy="933450"/>
                <wp:effectExtent l="0" t="0" r="0" b="0"/>
                <wp:docPr id="1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000000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Gobernación de Bolívar</w:t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INSTITUCION EDUCATIVA TECNICA AGROPECUARIA</w:t>
          </w:r>
        </w:p>
        <w:p>
          <w:pPr>
            <w:pStyle w:val="Header"/>
            <w:widowControl w:val="false"/>
            <w:tabs>
              <w:tab w:val="center" w:pos="2824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Y DE PARTICIPACION COMUNITARIA JULIO CESAR TURBAY</w:t>
          </w:r>
        </w:p>
        <w:p>
          <w:pPr>
            <w:pStyle w:val="Header"/>
            <w:widowControl w:val="false"/>
            <w:tabs>
              <w:tab w:val="left" w:pos="975" w:leader="none"/>
              <w:tab w:val="center" w:pos="4419" w:leader="none"/>
              <w:tab w:val="center" w:pos="5041" w:leader="none"/>
              <w:tab w:val="center" w:pos="5355" w:leader="none"/>
              <w:tab w:val="left" w:pos="8055" w:leader="none"/>
              <w:tab w:val="right" w:pos="8838" w:leader="none"/>
            </w:tabs>
            <w:jc w:val="center"/>
            <w:rPr/>
          </w:pPr>
          <w:r>
            <w:rPr>
              <w:b/>
              <w:sz w:val="16"/>
              <w:szCs w:val="18"/>
            </w:rPr>
            <w:t>El Carmen de Bolívar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1" w:name="_Hlk2100169"/>
          <w:r>
            <w:rPr>
              <w:b/>
              <w:sz w:val="24"/>
              <w:szCs w:val="24"/>
            </w:rPr>
            <w:t>20 Abril 2020</w:t>
          </w:r>
          <w:bookmarkEnd w:id="1"/>
        </w:p>
      </w:tc>
    </w:tr>
    <w:tr>
      <w:trPr>
        <w:trHeight w:val="358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000000"/>
            <w:bottom w:val="single" w:sz="4" w:space="0" w:color="000000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ULA VIRTUAL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udio en casa</w:t>
          </w:r>
        </w:p>
      </w:tc>
      <w:tc>
        <w:tcPr>
          <w:tcW w:w="275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Orientaciones (2) desarrollo social y académico </w:t>
          </w:r>
        </w:p>
      </w:tc>
    </w:tr>
    <w:tr>
      <w:trPr>
        <w:trHeight w:val="1036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000000"/>
            <w:left w:val="single" w:sz="4" w:space="0" w:color="000000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Pacto compartir</w:t>
          </w:r>
        </w:p>
      </w:tc>
      <w:tc>
        <w:tcPr>
          <w:tcW w:w="275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1021" w:type="dxa"/>
      <w:jc w:val="left"/>
      <w:tblInd w:w="-10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75"/>
      <w:gridCol w:w="6089"/>
      <w:gridCol w:w="2757"/>
    </w:tblGrid>
    <w:tr>
      <w:trPr>
        <w:trHeight w:val="206" w:hRule="atLeast"/>
      </w:trPr>
      <w:tc>
        <w:tcPr>
          <w:tcW w:w="217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bookmarkStart w:id="2" w:name="_Hlk2100169"/>
          <w:r>
            <w:rPr/>
            <w:drawing>
              <wp:inline distT="0" distB="0" distL="0" distR="0">
                <wp:extent cx="971550" cy="933450"/>
                <wp:effectExtent l="0" t="0" r="0" b="0"/>
                <wp:docPr id="2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000000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Gobernación de Bolívar</w:t>
          </w:r>
        </w:p>
        <w:p>
          <w:pPr>
            <w:pStyle w:val="Header"/>
            <w:widowControl w:val="false"/>
            <w:tabs>
              <w:tab w:val="center" w:pos="2552" w:leader="none"/>
              <w:tab w:val="center" w:pos="4419" w:leader="none"/>
              <w:tab w:val="right" w:pos="8838" w:leader="none"/>
            </w:tabs>
            <w:ind w:right="-93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INSTITUCION EDUCATIVA TECNICA AGROPECUARIA</w:t>
          </w:r>
        </w:p>
        <w:p>
          <w:pPr>
            <w:pStyle w:val="Header"/>
            <w:widowControl w:val="false"/>
            <w:tabs>
              <w:tab w:val="center" w:pos="2824" w:leader="none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Y DE PARTICIPACION COMUNITARIA JULIO CESAR TURBAY</w:t>
          </w:r>
        </w:p>
        <w:p>
          <w:pPr>
            <w:pStyle w:val="Header"/>
            <w:widowControl w:val="false"/>
            <w:tabs>
              <w:tab w:val="left" w:pos="975" w:leader="none"/>
              <w:tab w:val="center" w:pos="4419" w:leader="none"/>
              <w:tab w:val="center" w:pos="5041" w:leader="none"/>
              <w:tab w:val="center" w:pos="5355" w:leader="none"/>
              <w:tab w:val="left" w:pos="8055" w:leader="none"/>
              <w:tab w:val="right" w:pos="8838" w:leader="none"/>
            </w:tabs>
            <w:jc w:val="center"/>
            <w:rPr/>
          </w:pPr>
          <w:r>
            <w:rPr>
              <w:b/>
              <w:sz w:val="16"/>
              <w:szCs w:val="18"/>
            </w:rPr>
            <w:t>El Carmen de Bolívar</w:t>
          </w:r>
        </w:p>
      </w:tc>
      <w:tc>
        <w:tcPr>
          <w:tcW w:w="27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3" w:name="_Hlk2100169"/>
          <w:r>
            <w:rPr>
              <w:b/>
              <w:sz w:val="24"/>
              <w:szCs w:val="24"/>
            </w:rPr>
            <w:t>20 Abril 2020</w:t>
          </w:r>
          <w:bookmarkEnd w:id="3"/>
        </w:p>
      </w:tc>
    </w:tr>
    <w:tr>
      <w:trPr>
        <w:trHeight w:val="358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BFBFBF"/>
            <w:left w:val="single" w:sz="4" w:space="0" w:color="000000"/>
            <w:bottom w:val="single" w:sz="4" w:space="0" w:color="000000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ULA VIRTUAL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udio en casa</w:t>
          </w:r>
        </w:p>
      </w:tc>
      <w:tc>
        <w:tcPr>
          <w:tcW w:w="275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Orientaciones (2) desarrollo social y académico </w:t>
          </w:r>
        </w:p>
      </w:tc>
    </w:tr>
    <w:tr>
      <w:trPr>
        <w:trHeight w:val="1036" w:hRule="atLeast"/>
      </w:trPr>
      <w:tc>
        <w:tcPr>
          <w:tcW w:w="217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089" w:type="dxa"/>
          <w:tcBorders>
            <w:top w:val="single" w:sz="4" w:space="0" w:color="000000"/>
            <w:left w:val="single" w:sz="4" w:space="0" w:color="000000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Pacto compartir</w:t>
          </w:r>
        </w:p>
      </w:tc>
      <w:tc>
        <w:tcPr>
          <w:tcW w:w="275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2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35f4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e35f4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5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35f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e35f4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5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48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O" w:eastAsia="en-US" w:bidi="ar-SA"/>
    </w:rPr>
  </w:style>
  <w:style w:type="paragraph" w:styleId="ListParagraph">
    <w:name w:val="List Paragraph"/>
    <w:basedOn w:val="Normal"/>
    <w:uiPriority w:val="34"/>
    <w:qFormat/>
    <w:rsid w:val="00433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44</Words>
  <Characters>2996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0:00Z</dcterms:created>
  <dc:creator>Estudiante</dc:creator>
  <dc:description/>
  <dc:language>en-US</dc:language>
  <cp:lastModifiedBy>Estudiante</cp:lastModifiedBy>
  <dcterms:modified xsi:type="dcterms:W3CDTF">2020-04-24T0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